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rPr>
      </w:pPr>
      <w:r>
        <w:rPr>
          <w:rFonts w:cs="Arial" w:ascii="Arial" w:hAnsi="Arial"/>
          <w:color w:val="000000"/>
        </w:rPr>
        <w:t>Dear Employe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Once again, you’ve helped make our United Way Campaign a success.  We’ve shown that as individuals and as a company, we care about making our community a better plac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You can be assured that experienced, dedicated volunteers are investing your contributions, and those others, in programs that have a measurable impact on the lives of people right here in our own community.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So, on behalf of (Company name)’s United Way Campaign team and everyone in the community, thank you for doing your part to make lasting changes.  Because together, we can inspire hope and create opportunities for a better tomorrow.</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incerel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9:05:00Z</dcterms:created>
  <dc:creator>janetf</dc:creator>
  <dc:description/>
  <cp:keywords/>
  <dc:language>en-US</dc:language>
  <cp:lastModifiedBy>Admin</cp:lastModifiedBy>
  <dcterms:modified xsi:type="dcterms:W3CDTF">2016-08-09T21:39:00Z</dcterms:modified>
  <cp:revision>4</cp:revision>
  <dc:subject/>
  <dc:title>Dear Employees:</dc:title>
</cp:coreProperties>
</file>